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</w:rPr>
      </w:pPr>
      <w:r>
        <w:rPr>
          <w:rStyle w:val="StrongEmphasis"/>
        </w:rPr>
        <w:t>Страхование жизни при ипотечных займах.</w:t>
      </w:r>
    </w:p>
    <w:p>
      <w:pPr>
        <w:pStyle w:val="Style15"/>
        <w:jc w:val="both"/>
        <w:rPr>
          <w:i/>
          <w:i/>
        </w:rPr>
      </w:pPr>
      <w:r>
        <w:rPr/>
        <w:t> </w:t>
      </w:r>
      <w:r>
        <w:rPr>
          <w:i/>
        </w:rPr>
        <w:t>Если вы захотите взять ипотечный кредит, то вам никогда не получить его, не застраховав предварительно свою трудоспособность и жизнь. Однако чаще всего получается, что даже при наличии полиса вы вряд ли получите абсолютную защиту, если с вами случится что-то нехорошее (вы покалечитесь или, не дай Бог, умрете). Проблема в том, что при отсутствии полиса некоторые банки даже разговаривать с вами не станут. Конечно, их можно понять, так как им нужны какие-то гарантии, но с другой стороны полис – не панацея от всех бед.</w:t>
      </w:r>
    </w:p>
    <w:p>
      <w:pPr>
        <w:pStyle w:val="Style15"/>
        <w:jc w:val="both"/>
        <w:rPr/>
      </w:pPr>
      <w:r>
        <w:rPr>
          <w:i/>
        </w:rPr>
        <w:t>Страховой случай возникнет тогда, когда человек покалечится и в результате станет инвалидом или умрет. Но даже в этом случае гарантий выплат нет никаких. Многие страховые компании включают в договора исключения по возмещению страховых случаев, в которые входят различные форс-мажорные обстоятельства. К примеру, война, бактериологические и химические атаки, природные катаклизмы и тому подобное.</w:t>
      </w:r>
    </w:p>
    <w:p>
      <w:pPr>
        <w:pStyle w:val="Style15"/>
        <w:jc w:val="both"/>
        <w:rPr>
          <w:i/>
          <w:i/>
        </w:rPr>
      </w:pPr>
      <w:r>
        <w:rPr>
          <w:i/>
        </w:rPr>
        <w:t>Кроме этого, существует определенный список смертей, которые также не оплачиваются. В этот разряд попадает смерть по причине самоубийства; в результате передозировки наркотиков; после болезней, присущих алкоголикам и т.п. В целом это справедливо. И в некоторых страховых компаниях не выплачивают страховое возмещение по смерти, если застрахованный был убит до окончания двухлетнего срока после страхования. Это – предосторожность против инсценировки смерти.                              И, если вы профессионально занимаетесь спортом, то смерть в результате этого занятия тоже не будет считаться «страховой» смертью.</w:t>
      </w:r>
    </w:p>
    <w:p>
      <w:pPr>
        <w:pStyle w:val="Style15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Также страховые компании могут ввести свои собственные правила, относящиеся к образу жизни застрахованных лиц. Так, скажем, застрахованному человеку рекомендуется летать авиарейсами только проверенных, с хорошей рекомендацией, компаний. Никаких чартеров и собственноручного пилотирования частных самолетов. Впрочем, если вы согласны увеличить свой страховой взнос, то некоторые компании вполне согласятся включить в договор некоторые из дополнительных рисков.</w:t>
      </w:r>
    </w:p>
    <w:p>
      <w:pPr>
        <w:pStyle w:val="Style15"/>
        <w:jc w:val="both"/>
        <w:rPr>
          <w:i/>
          <w:i/>
        </w:rPr>
      </w:pPr>
      <w:r>
        <w:rPr>
          <w:i/>
        </w:rPr>
        <w:t>И помните, что когда вы заполняете опросник, то стоит указать все хронические болезни, которые у вас есть, или которыми вы когда-либо переболели. Иначе компания ничего не будет платить, если вскроется, что вы от них что-то утаивали.</w:t>
      </w:r>
    </w:p>
    <w:p>
      <w:pPr>
        <w:pStyle w:val="Style15"/>
        <w:jc w:val="both"/>
        <w:rPr>
          <w:i/>
          <w:i/>
        </w:rPr>
      </w:pPr>
      <w:r>
        <w:rPr/>
        <w:t> </w:t>
      </w:r>
      <w:r>
        <w:rPr>
          <w:i/>
        </w:rPr>
        <w:t>При страховании жизни для ипотечного кредита  банки сами выбирают, какая компания будет вас страховать. И не стоит умалчивать о каких-то фактах из своей жизни, скрывая их от страховщиков. В случаях с ипотекой случается и такое, что страховые компании отказываются возмещать страховые случаи как раз из-за того, что изначально была предоставлена неверная информация.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Помните, что есть ситуации, когда риск неоправдан. 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i/>
          <w:i/>
        </w:rPr>
      </w:pPr>
      <w:r>
        <w:rPr>
          <w:i/>
        </w:rPr>
        <w:t>[center][b]Страхование жизни при ипотечных займах[/b][/center]</w:t>
      </w:r>
    </w:p>
    <w:p>
      <w:pPr>
        <w:pStyle w:val="Style15"/>
        <w:jc w:val="both"/>
        <w:rPr>
          <w:i/>
          <w:i/>
        </w:rPr>
      </w:pPr>
      <w:r>
        <w:rPr>
          <w:i/>
        </w:rPr>
        <w:t>&lt;br&gt;&lt;br&gt;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Если вы захотите взять ипотечный кредит, то вам никогда не получить его, не застраховав предварительно свою трудоспособность и жизнь. Однако чаще всего получается, что даже при наличии полиса вы вряд ли получите абсолютную защиту, если с вами случится что-то нехорошее (вы покалечитесь или, не дай Бог, умрете). </w:t>
      </w:r>
    </w:p>
    <w:p>
      <w:pPr>
        <w:pStyle w:val="Style15"/>
        <w:jc w:val="both"/>
        <w:rPr>
          <w:i/>
          <w:i/>
        </w:rPr>
      </w:pPr>
      <w:r>
        <w:rPr>
          <w:i/>
        </w:rPr>
        <w:t>&lt;br&gt;&lt;nbsp&gt;&lt;nbsp&gt;Проблема в том, что при отсутствии полиса некоторые банки даже разговаривать с вами не станут. Конечно, их можно понять, так как им нужны какие-то гарантии, но с другой стороны полис – не панацея от всех бед.</w:t>
      </w:r>
    </w:p>
    <w:p>
      <w:pPr>
        <w:pStyle w:val="Style15"/>
        <w:jc w:val="both"/>
        <w:rPr>
          <w:i/>
          <w:i/>
        </w:rPr>
      </w:pPr>
      <w:r>
        <w:rPr>
          <w:i/>
        </w:rPr>
        <w:t>Страховой случай возникнет тогда, когда человек покалечится и в результате станет инвалидом или умрет. Но даже в этом случае гарантий выплат нет никаких. Многие страховые компании включают в договора исключения по возмещению страховых случаев, в которые входят различные форс-мажорные обстоятельства. К примеру, война, бактериологические и химические атаки, природные катаклизмы и тому подобное.</w:t>
      </w:r>
    </w:p>
    <w:p>
      <w:pPr>
        <w:pStyle w:val="Style15"/>
        <w:jc w:val="both"/>
        <w:rPr>
          <w:i/>
          <w:i/>
        </w:rPr>
      </w:pPr>
      <w:r>
        <w:rPr>
          <w:i/>
        </w:rPr>
        <w:t>&lt;br&gt;&lt;nbsp&gt;&lt;nbsp&gt;Кроме этого, существует определенный список смертей, которые также не оплачиваются. В этот разряд попадает смерть по причине самоубийства; в результате передозировки наркотиков; после болезней, присущих алкоголикам и т.п. В целом это справедливо. И в некоторых страховых компаниях не выплачивают страховое возмещение по смерти, если застрахованный был убит до окончания двухлетнего срока после страхования. Это – предосторожность против инсценировки смерти. И, если вы профессионально занимаетесь спортом, то смерть в результате этого занятия тоже не будет считаться «страховой» смертью.</w:t>
      </w:r>
    </w:p>
    <w:p>
      <w:pPr>
        <w:pStyle w:val="Style15"/>
        <w:jc w:val="both"/>
        <w:rPr>
          <w:i/>
          <w:i/>
        </w:rPr>
      </w:pPr>
      <w:r>
        <w:rPr>
          <w:i/>
        </w:rPr>
        <w:t>&lt;br&gt;&lt;nbsp&gt;&lt;nbsp&gt;Также страховые компании могут ввести свои собственные правила, относящиеся к образу жизни застрахованных лиц. Так, скажем, застрахованному человеку рекомендуется летать авиарейсами только проверенных, с хорошей рекомендацией, компаний. Никаких чартеров и собственноручного пилотирования частных самолетов. Впрочем, если вы согласны увеличить свой страховой взнос, то некоторые компании вполне согласятся включить в договор некоторые из дополнительных рисков.</w:t>
      </w:r>
    </w:p>
    <w:p>
      <w:pPr>
        <w:pStyle w:val="Style15"/>
        <w:jc w:val="both"/>
        <w:rPr>
          <w:i/>
          <w:i/>
        </w:rPr>
      </w:pPr>
      <w:r>
        <w:rPr>
          <w:i/>
        </w:rPr>
        <w:t>&lt;br&gt;&lt;nbsp&gt;&lt;nbsp&gt;И помните, что когда вы заполняете опросник, то стоит указать все хронические болезни, которые у вас есть, или которыми вы когда-либо переболели. Иначе компания ничего не будет платить, если вскроется, что вы от них что-то утаивали.</w:t>
      </w:r>
    </w:p>
    <w:p>
      <w:pPr>
        <w:pStyle w:val="Style15"/>
        <w:jc w:val="both"/>
        <w:rPr>
          <w:i/>
          <w:i/>
        </w:rPr>
      </w:pPr>
      <w:r>
        <w:rPr>
          <w:i/>
        </w:rPr>
        <w:t>&lt;br&gt;&lt;nbsp&gt;&lt;nbsp&gt;При страховании жизни для ипотечного кредита  банки сами выбирают, какая компания будет вас страховать. И не стоит умалчивать о каких-то фактах из своей жизни, скрывая их от страховщиков. В случаях с ипотекой случается, что страховые компании отказываются возмещать страховые случаи как раз из-за того, что изначально была предоставлена неверная информация.</w:t>
      </w:r>
    </w:p>
    <w:p>
      <w:pPr>
        <w:pStyle w:val="Style15"/>
        <w:spacing w:before="280" w:after="280"/>
        <w:jc w:val="both"/>
        <w:rPr>
          <w:i/>
          <w:i/>
        </w:rPr>
      </w:pPr>
      <w:r>
        <w:rPr>
          <w:i/>
        </w:rPr>
        <w:t>&lt;br&gt;&lt;nbsp&gt;&lt;nbsp&gt;Помните, что есть ситуации, когда риск неоправдан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6:00Z</dcterms:created>
  <dc:creator>Zaytseva M.N.</dc:creator>
  <dc:description/>
  <cp:keywords/>
  <dc:language>en-US</dc:language>
  <cp:lastModifiedBy>Zaytseva M.N.</cp:lastModifiedBy>
  <dcterms:modified xsi:type="dcterms:W3CDTF">2011-01-26T14:54:00Z</dcterms:modified>
  <cp:revision>6</cp:revision>
  <dc:subject/>
  <dc:title>Ипотечные займы не даются без страхования трудоспособности и жизни</dc:title>
</cp:coreProperties>
</file>